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Sprawdź się informatyku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08990</wp:posOffset>
            </wp:positionV>
            <wp:extent cx="5759450" cy="35915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żdy zawód wymaga doskonalenia swoich umiejętności, dla informatyka i nie tylko, jest to przede wszystkim logiczne myślenie. Rozwiąż krzyżówkę, wypisz Hasło i poproś rodzica o przesłanie przez dziennik elektroniczny lub na adres: </w:t>
      </w:r>
      <w:hyperlink r:id="rId3">
        <w:r>
          <w:rPr>
            <w:rStyle w:val="InternetLink"/>
          </w:rPr>
          <w:t>aniadyrcz@interi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wiąż krzyżówkę i odczytaj hasł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Zrobisz nim zdję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 w zeszyc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  w  pracowni informatycz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  pomieszczenie, zazwyczaj z tyłu sklepu gdzie znajdują się produkty, które jeszcze nie  </w:t>
        <w:br/>
        <w:t xml:space="preserve">      zostały wystawione na pół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popularna gra na kartce KÓŁKO I 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 hasło z rozwiązania rebus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2615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ucieka przed kot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potocznie jak nazwiesz kota który mrucz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kraj, w którym się ktoś urodził lub z którym jest związa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la chętnych </w:t>
      </w:r>
      <w:hyperlink r:id="rId5">
        <w:r>
          <w:rPr>
            <w:rStyle w:val="InternetLink"/>
          </w:rPr>
          <w:t>https://studio.code.org/s/course2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adyrcz@interia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tudio.code.org/s/course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0:00Z</dcterms:created>
  <dc:creator>Admin</dc:creator>
  <dc:description/>
  <dc:language>en-US</dc:language>
  <cp:lastModifiedBy>Katarzyna Fulara-Potoczny</cp:lastModifiedBy>
  <cp:lastPrinted>2020-04-26T20:01:00Z</cp:lastPrinted>
  <dcterms:modified xsi:type="dcterms:W3CDTF">2020-04-26T18:01:00Z</dcterms:modified>
  <cp:revision>3</cp:revision>
  <dc:subject/>
  <dc:title/>
</cp:coreProperties>
</file>